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探索东部本线揭秘</w:t>
      </w:r>
      <w:r>
        <w:rPr>
          <w:sz w:val="48"/>
          <w:szCs w:val="48"/>
        </w:rPr>
        <w:t>Tobu Railway</w:t>
      </w:r>
      <w:r>
        <w:rPr>
          <w:sz w:val="48"/>
          <w:szCs w:val="48"/>
        </w:rPr>
        <w:t>的六大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部本线：揭秘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六大亮点</w:t>
      </w:r>
      <w:r>
        <w:rPr>
          <w:sz w:val="32"/>
          <w:szCs w:val="32"/>
        </w:rPr>
        <w:t>&lt;/p&gt;&lt;p&gt;&lt;img src="/static-img/O4CASiVBPbZOknSdog-iP8nSlp3KQuJj59DyJQLr7ru61e_cH1OR19uzqKXtNan6.jpg"&gt;&lt;/p&gt;&lt;p&gt;Tobu Railway</w:t>
      </w:r>
      <w:r>
        <w:rPr>
          <w:sz w:val="32"/>
          <w:szCs w:val="32"/>
        </w:rPr>
        <w:t>是日本著名的铁路公司之一，其旗下的东部本线被誉为连接首都圈与北方地区的重要交通枢纽。以下，我们将深入探讨这条线路的一些独特之处，以及它们如何体现了</w:t>
      </w:r>
      <w:r>
        <w:rPr>
          <w:sz w:val="32"/>
          <w:szCs w:val="32"/>
        </w:rPr>
        <w:t>&amp;#34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&amp;#34;</w:t>
      </w:r>
      <w:r>
        <w:rPr>
          <w:sz w:val="32"/>
          <w:szCs w:val="32"/>
        </w:rPr>
        <w:t>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地理景观</w:t>
      </w:r>
      <w:r>
        <w:rPr>
          <w:sz w:val="32"/>
          <w:szCs w:val="32"/>
        </w:rPr>
        <w:t>&lt;/p&gt;&lt;p&gt;&lt;img src="/static-img/vE3sAhLNSI4biDvVIvdDBMnSlp3KQuJj59DyJQLr7rsH9tK0enYMsr5o9Ah3mewubjWqHBv7rKAiET4vF835ZBWjjx7V8umjjMNMW6NkBaGTz3zYEoDfxuadBFBw0U5emFerKdaMZ8lRvSsj5VSd46qxNoRsgbR7rKOt8_Xh--o.jpg"&gt;&lt;/p&gt;&lt;p&gt;</w:t>
      </w:r>
      <w:r>
        <w:rPr>
          <w:sz w:val="32"/>
          <w:szCs w:val="32"/>
        </w:rPr>
        <w:t>东部本线穿越了从山林到城市、再到海岸等多样的自然地貌。沿途可以欣赏到郁郁葱葱的森林、壮丽的大桥以及平静的海滨风光。例如，通过在日光市和宇都宫市之间运行时，旅客可以一边享受沿途美景，一边感受到季节变化带来的不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遗产</w:t>
      </w:r>
      <w:r>
        <w:rPr>
          <w:sz w:val="32"/>
          <w:szCs w:val="32"/>
        </w:rPr>
        <w:t>&lt;/p&gt;&lt;p&gt;&lt;img src="/static-img/im00yWpoPQ2KPRdDfrYXbcnSlp3KQuJj59DyJQLr7rsH9tK0enYMsr5o9Ah3mewubjWqHBv7rKAiET4vF835ZBWjjx7V8umjjMNMW6NkBaGTz3zYEoDfxuadBFBw0U5emFerKdaMZ8lRvSsj5VSd46qxNoRsgbR7rKOt8_Xh--o.png"&gt;&lt;/p&gt;&lt;p&gt;</w:t>
      </w:r>
      <w:r>
        <w:rPr>
          <w:sz w:val="32"/>
          <w:szCs w:val="32"/>
        </w:rPr>
        <w:t>东部本线上有许多历史悠久的地方，如古代城镇和寺庙，这些地方不仅保存着传统建筑，还保留着丰富的历史文化遗产。如日光站附近就有一座著名的天文台，那里曾经是世界各国天文学家的研究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设施</w:t>
      </w:r>
      <w:r>
        <w:rPr>
          <w:sz w:val="32"/>
          <w:szCs w:val="32"/>
        </w:rPr>
        <w:t>&lt;/p&gt;&lt;p&gt;&lt;img src="/static-img/3STxHygWmSGwBzymu67Jg8nSlp3KQuJj59DyJQLr7rsH9tK0enYMsr5o9Ah3mewubjWqHBv7rKAiET4vF835ZBWjjx7V8umjjMNMW6NkBaGTz3zYEoDfxuadBFBw0U5emFerKdaMZ8lRvSsj5VSd46qxNoRsgbR7rKOt8_Xh--o.png"&gt;&lt;/p&gt;&lt;p&gt;Tobu Railway</w:t>
      </w:r>
      <w:r>
        <w:rPr>
          <w:sz w:val="32"/>
          <w:szCs w:val="32"/>
        </w:rPr>
        <w:t>一直致力于提供高效便捷服务，同时不断升级其车辆和站台设施，以适应快速发展的人口需求。在东部本线上，可以看到各种现代化列车，并且每个车站都配备有先进设备以提高乘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游行程</w:t>
      </w:r>
      <w:r>
        <w:rPr>
          <w:sz w:val="32"/>
          <w:szCs w:val="32"/>
        </w:rPr>
        <w:t>&lt;/p&gt;&lt;p&gt;&lt;img src="/static-img/li8lz_OpV5QPqh34tflSL8nSlp3KQuJj59DyJQLr7rsH9tK0enYMsr5o9Ah3mewubjWqHBv7rKAiET4vF835ZBWjjx7V8umjjMNMW6NkBaGTz3zYEoDfxuadBFBw0U5emFerKdaMZ8lRvSsj5VSd46qxNoRsgbR7rKOt8_Xh--o.jpg"&gt;&lt;/p&gt;&lt;p&gt;</w:t>
      </w:r>
      <w:r>
        <w:rPr>
          <w:sz w:val="32"/>
          <w:szCs w:val="32"/>
        </w:rPr>
        <w:t>除了单向通勤外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还提供了一系列环游行程，让乘客能够充分体验沿途美景。此类行程通常包括徒步、观光或休闲活动，从而让旅者在旅行中获得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动经济发展同时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也注重环境保护和可持续发展。这包括采用清洁能源、新技术减少碳排放，以及对沿线自然环境进行定期监测并采取措施保护生态系统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性的企业</w:t>
      </w:r>
      <w:r>
        <w:rPr>
          <w:sz w:val="32"/>
          <w:szCs w:val="32"/>
        </w:rPr>
        <w:t>,Tobu Railway</w:t>
      </w:r>
      <w:r>
        <w:rPr>
          <w:sz w:val="32"/>
          <w:szCs w:val="32"/>
        </w:rPr>
        <w:t>积极参与国际交流项目，与其他国家及地区建立合作关系。此举不仅促进了旅游业，也加强了两国间的人文交往，为双方居民提供了解新文化新生活方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不仅指的是某一具体铁路网络，更是一种代表着当代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铁路运营商努力打造的一个综合概念，即结合传统与现代、环境保护与经济发展，以满足不同层次用户需求，为人们提供更完善、高效率且环保友好的出行选择。而这些都是通过实践中不断优化提升得到实现，不断展开新的篇章，使得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魅力永远年轻，每一次旅行都是新的发现。</w:t>
      </w:r>
      <w:r>
        <w:rPr>
          <w:sz w:val="32"/>
          <w:szCs w:val="32"/>
        </w:rPr>
        <w:t>&lt;/p&gt;&lt;p&gt;&lt;a href = "/doc/614070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探索东部本线揭秘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六大亮点</w:t>
      </w:r>
      <w:r>
        <w:rPr>
          <w:sz w:val="32"/>
          <w:szCs w:val="32"/>
        </w:rPr>
        <w:t>.doc" rel="alternate" download="614070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探索东部本线揭秘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六大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